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940</wp:posOffset>
            </wp:positionH>
            <wp:positionV relativeFrom="paragraph">
              <wp:posOffset>-5998210</wp:posOffset>
            </wp:positionV>
            <wp:extent cx="4399915" cy="4340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395" r="-11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870</wp:posOffset>
            </wp:positionH>
            <wp:positionV relativeFrom="paragraph">
              <wp:posOffset>-5894070</wp:posOffset>
            </wp:positionV>
            <wp:extent cx="4380230" cy="4235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59" t="4395" r="-11" b="3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0185</wp:posOffset>
            </wp:positionH>
            <wp:positionV relativeFrom="paragraph">
              <wp:posOffset>-56553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795260</wp:posOffset>
                </wp:positionH>
                <wp:positionV relativeFrom="paragraph">
                  <wp:posOffset>2905760</wp:posOffset>
                </wp:positionV>
                <wp:extent cx="1314450" cy="13182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243.15pt;width:72pt;height:75pt" coordorigin="12591,4863" coordsize="1440,1500">
                <v:rect id="shape_0" fillcolor="#e7f7ff" stroked="t" o:allowincell="f" style="position:absolute;left:12590;top:486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99;top:5250;width:699;height:7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ea8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EA8B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-5655310</wp:posOffset>
                </wp:positionV>
                <wp:extent cx="217170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Batang;바탕" w:cs="Mangal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Mangal" w:ascii="Garamond" w:hAnsi="Garamond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</w:rPr>
                              <w:t xml:space="preserve">Маяк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Batang;바탕" w:cs="Mangal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Mangal" w:ascii="Garamond" w:hAnsi="Garamond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</w:rPr>
                              <w:t>ска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445.3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eastAsia="Batang;바탕" w:cs="Mangal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Mangal" w:ascii="Garamond" w:hAnsi="Garamond"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</w:rPr>
                        <w:t xml:space="preserve">Маяк 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eastAsia="Batang;바탕" w:cs="Mangal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</w:rPr>
                      </w:pPr>
                      <w:r>
                        <w:rPr>
                          <w:rFonts w:eastAsia="Batang;바탕" w:cs="Mangal" w:ascii="Garamond" w:hAnsi="Garamond"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</w:rPr>
                        <w:t>ск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0030</wp:posOffset>
                </wp:positionH>
                <wp:positionV relativeFrom="paragraph">
                  <wp:posOffset>-3842385</wp:posOffset>
                </wp:positionV>
                <wp:extent cx="669290" cy="2546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0.05pt;mso-wrap-distance-left:9.05pt;mso-wrap-distance-right:9.05pt;mso-wrap-distance-top:0pt;mso-wrap-distance-bottom:0pt;margin-top:-302.5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ea8b00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8B00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ХРИСТИАНСКИЙ РАСС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-2797810</wp:posOffset>
                </wp:positionV>
                <wp:extent cx="1205230" cy="3276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В12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5.8pt;mso-wrap-distance-left:9.05pt;mso-wrap-distance-right:9.05pt;mso-wrap-distance-top:0pt;mso-wrap-distance-bottom:0pt;margin-top:-220.3pt;mso-position-vertical-relative:text;margin-left: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44"/>
                          <w:szCs w:val="44"/>
                          <w:lang w:val="ru-RU"/>
                        </w:rPr>
                        <w:t>В12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205</wp:posOffset>
                </wp:positionH>
                <wp:positionV relativeFrom="paragraph">
                  <wp:posOffset>-2542540</wp:posOffset>
                </wp:positionV>
                <wp:extent cx="758190" cy="241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  <w:t>03:09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pt;mso-wrap-distance-left:9.05pt;mso-wrap-distance-right:9.05pt;mso-wrap-distance-top:0pt;mso-wrap-distance-bottom:0pt;margin-top:-200.2pt;mso-position-vertical-relative:text;margin-left:3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  <w:t>03: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</wp:posOffset>
                </wp:positionH>
                <wp:positionV relativeFrom="paragraph">
                  <wp:posOffset>-1810385</wp:posOffset>
                </wp:positionV>
                <wp:extent cx="1558290" cy="1136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55pt;mso-position-vertical-relative:text;margin-left: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3485</wp:posOffset>
                </wp:positionH>
                <wp:positionV relativeFrom="paragraph">
                  <wp:posOffset>-5541010</wp:posOffset>
                </wp:positionV>
                <wp:extent cx="4114800" cy="7404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45" w:leader="dot"/>
                              </w:tabs>
                              <w:ind w:left="15" w:hanging="0"/>
                              <w:rPr>
                                <w:rFonts w:ascii="Garamond" w:hAnsi="Garamond" w:cs="Garamond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Часть 1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01:04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45" w:leader="dot"/>
                              </w:tabs>
                              <w:ind w:left="15" w:hanging="0"/>
                              <w:rPr>
                                <w:rFonts w:ascii="Garamond" w:hAnsi="Garamond" w:cs="Garamond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Часть 2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01:0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45" w:leader="dot"/>
                              </w:tabs>
                              <w:ind w:left="15" w:hanging="0"/>
                              <w:rPr>
                                <w:rFonts w:ascii="Garamond" w:hAnsi="Garamond" w:cs="Garamond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Часть 3</w:t>
                            </w: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16"/>
                              </w:rPr>
                              <w:t>01:01: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3pt;mso-wrap-distance-left:9.05pt;mso-wrap-distance-right:9.05pt;mso-wrap-distance-top:0pt;mso-wrap-distance-bottom:0pt;margin-top:-436.3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45" w:leader="dot"/>
                        </w:tabs>
                        <w:ind w:left="15" w:hanging="0"/>
                        <w:rPr>
                          <w:rFonts w:ascii="Garamond" w:hAnsi="Garamond" w:cs="Garamond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Часть 1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01:04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45" w:leader="dot"/>
                        </w:tabs>
                        <w:ind w:left="15" w:hanging="0"/>
                        <w:rPr>
                          <w:rFonts w:ascii="Garamond" w:hAnsi="Garamond" w:cs="Garamond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2.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Часть 2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01:03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45" w:leader="dot"/>
                        </w:tabs>
                        <w:ind w:left="15" w:hanging="0"/>
                        <w:rPr>
                          <w:rFonts w:ascii="Garamond" w:hAnsi="Garamond" w:cs="Garamond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3.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Часть 3</w:t>
                      </w:r>
                      <w:r>
                        <w:rPr>
                          <w:rFonts w:cs="Garamond" w:ascii="Garamond" w:hAnsi="Garamond"/>
                          <w:sz w:val="3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16"/>
                        </w:rPr>
                        <w:t>01:01:5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-2947670</wp:posOffset>
                </wp:positionV>
                <wp:extent cx="4191000" cy="10452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dot"/>
                              </w:tabs>
                              <w:ind w:left="15" w:hanging="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 xml:space="preserve">Рассказ про две семьи которые жили на острове и следили за маяком.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16"/>
                              </w:rPr>
                              <w:t xml:space="preserve">Они не были верующие.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Как-то раз их навестили двое человек один из которых задал задал им вопрос «А вы на скале?».  После некоторого времени размышления над сказанным им, они одратились к Б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2.3pt;mso-wrap-distance-left:9.05pt;mso-wrap-distance-right:9.05pt;mso-wrap-distance-top:0pt;mso-wrap-distance-bottom:0pt;margin-top:-232.1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dot"/>
                        </w:tabs>
                        <w:ind w:left="15" w:hanging="0"/>
                        <w:jc w:val="center"/>
                        <w:rPr>
                          <w:rFonts w:ascii="Garamond" w:hAnsi="Garamond" w:cs="Garamond"/>
                          <w:sz w:val="3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16"/>
                          <w:lang w:val="ru-RU"/>
                        </w:rPr>
                        <w:t xml:space="preserve">Рассказ про две семьи которые жили на острове и следили за маяком.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16"/>
                        </w:rPr>
                        <w:t xml:space="preserve">Они не были верующие.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16"/>
                          <w:lang w:val="ru-RU"/>
                        </w:rPr>
                        <w:t>Как-то раз их навестили двое человек один из которых задал задал им вопрос «А вы на скале?».  После некоторого времени размышления над сказанным им, они одратились к Бог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51:00Z</dcterms:created>
  <dc:creator>Owner</dc:creator>
  <dc:description/>
  <cp:keywords/>
  <dc:language>en-US</dc:language>
  <cp:lastModifiedBy>Owner</cp:lastModifiedBy>
  <cp:lastPrinted>2007-08-26T11:18:00Z</cp:lastPrinted>
  <dcterms:modified xsi:type="dcterms:W3CDTF">2007-08-26T16:19:00Z</dcterms:modified>
  <cp:revision>8</cp:revision>
  <dc:subject/>
  <dc:title/>
</cp:coreProperties>
</file>